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2060"/>
          <w:spacing w:val="-15"/>
          <w:sz w:val="40"/>
        </w:rPr>
      </w:pPr>
      <w:r>
        <w:rPr>
          <w:color w:val="002060"/>
          <w:spacing w:val="-15"/>
          <w:sz w:val="40"/>
        </w:rPr>
        <w:drawing>
          <wp:inline distT="0" distB="0" distL="0" distR="0">
            <wp:extent cx="19050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2060"/>
          <w:spacing w:val="-15"/>
          <w:sz w:val="40"/>
        </w:rPr>
        <w:t xml:space="preserve">Tüzel Kişi-Asil Üyeliği </w:t>
      </w:r>
      <w:r>
        <w:rPr/>
        <w:t xml:space="preserve">Başvuru Formu 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99"/>
      </w:tblGrid>
      <w:tr>
        <w:trPr>
          <w:trHeight w:val="617" w:hRule="atLeast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Kooperatifinizin tam unvanı:</w:t>
            </w:r>
          </w:p>
        </w:tc>
        <w:tc>
          <w:tcPr>
            <w:tcW w:w="65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Kooperatifinizin kuruluş tarihi?  (Ay ve yıl olarak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 xml:space="preserve">Kooperatif temsilci(ler)i: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(Kooperatif imza sirkülerinde adı bulunmalıdır.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Kooperatif Temsilcisi’nin e-posta adresi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ooperatif Temsilcisi T.C. kimlik no: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Vergi dairesi ve no: 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Yönetim Merkezi adresi: (Kooperatif adresinden farklı ise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rsa, Şube ve diğer ofislerin yer aldığı şehirler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Kooperatif e-posta adresi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Web sitesi: 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rsa, Kooperatifin ve/veya Kooperatif Temsilcisi’nin YEKON ile geçmiş ilişkisi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Kooperatifinizin toplam tam zamanlı çalışan sayısı: 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Kooperatifinizin temsil ettiği sektör nedir?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operatifinizin amaç ve faaliyet alanları nelerdir?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gi üyelik tipleriniz bulunuyor?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Kooperatifinizin kazandığı ödüller varsa paylaşınız.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operatifinizin aktif projelerinin adlarını yazınız. (Detayları ek belge olarak istenecektir.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Kooperatifinizin YEKON üyeliği için referans verecek iki YEKON üyesinin ad soyad veya unvanını yazınız.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Kooperatifinize referans olacak iki dernekten ilgili kişilerin iletişim bilgilerini yazınız. (İsim, telefon numarası, e-posta adresi).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420"/>
        <w:textAlignment w:val="baseline"/>
        <w:rPr>
          <w:rFonts w:ascii="Times New Roman" w:hAnsi="Times New Roman" w:cs="Times New Roman"/>
          <w:color w:val="008500"/>
          <w:spacing w:val="-15"/>
          <w:sz w:val="36"/>
          <w:szCs w:val="36"/>
        </w:rPr>
      </w:pPr>
      <w:r>
        <w:rPr>
          <w:rFonts w:cs="Times New Roman" w:ascii="Times New Roman" w:hAnsi="Times New Roman"/>
          <w:color w:val="008500"/>
          <w:spacing w:val="-15"/>
          <w:sz w:val="36"/>
          <w:szCs w:val="36"/>
        </w:rPr>
      </w:r>
    </w:p>
    <w:p>
      <w:pPr>
        <w:pStyle w:val="Heading1"/>
        <w:spacing w:lineRule="atLeast" w:line="420"/>
        <w:textAlignment w:val="baseline"/>
        <w:rPr>
          <w:rFonts w:ascii="Times New Roman" w:hAnsi="Times New Roman" w:cs="Times New Roman"/>
          <w:color w:val="002060"/>
          <w:spacing w:val="-15"/>
          <w:sz w:val="36"/>
          <w:szCs w:val="36"/>
        </w:rPr>
      </w:pPr>
      <w:r>
        <w:rPr>
          <w:rFonts w:cs="Times New Roman" w:ascii="Times New Roman" w:hAnsi="Times New Roman"/>
          <w:color w:val="002060"/>
          <w:spacing w:val="-15"/>
          <w:sz w:val="36"/>
          <w:szCs w:val="36"/>
        </w:rPr>
        <w:t xml:space="preserve">Ek belgeler: </w:t>
      </w:r>
    </w:p>
    <w:p>
      <w:pPr>
        <w:pStyle w:val="Heading1"/>
        <w:spacing w:lineRule="atLeast" w:line="420"/>
        <w:textAlignment w:val="baseline"/>
        <w:rPr>
          <w:rFonts w:ascii="Times New Roman" w:hAnsi="Times New Roman" w:cs="Times New Roman"/>
          <w:color w:val="0085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8500"/>
          <w:spacing w:val="-15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Beyan ve Doğruluk Sertifikası (Ekli örneği derneğinizin antetli kağıdınıza kopyalayarak imzalayınız.) 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Kooperatifinizin son 6 aya ilişkin faaliyette olduğunu gösteren belg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Kooperatifinize ait imza sirküleri 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>Kooperatifinizin tüzüğünün kopyası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Kooperatifinizin projelerini anlatacağınız maksimum 3 sayfalık öze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20" w:before="0" w:after="240"/>
        <w:textAlignment w:val="baseline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pacing w:val="-15"/>
          <w:sz w:val="40"/>
          <w:szCs w:val="40"/>
        </w:rPr>
        <w:t>Beyan ve Doğruluk Sertifikası</w:t>
      </w:r>
    </w:p>
    <w:p>
      <w:pPr>
        <w:pStyle w:val="Normal"/>
        <w:rPr/>
      </w:pPr>
      <w:r>
        <w:rPr/>
        <w:t>…</w:t>
      </w:r>
      <w:r>
        <w:rPr/>
        <w:t>../…. /20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atıcı Endüstriler Konseyi Derneği - YEKON’a başvuru formunda ve ekli belgelerde verdiğimiz tüm bilgilerin doğruluğunu beyan ede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KON Tüzüğü’nde yer alan tüm maddeleri okuduğumuzu ve kabul ettiğimizi bildiririz.   Ayrıca, tüm çalışanlarımız tarafından da uygulanacağını kabul ede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Kooperatif</w:t>
      </w:r>
      <w:r>
        <w:rPr/>
        <w:t xml:space="preserve">imizin YEKON üyesi olarak kabul edilmesi için istenen her türlü konuda, kimlik bilgilerini kanıtlamak dahil YEKON ile iş birliği yapma konusunda hemfikiriz.  YEKON’a karşı tüm </w:t>
      </w:r>
      <w:r>
        <w:rPr>
          <w:color w:val="000000"/>
        </w:rPr>
        <w:t>borç, yükümlülük</w:t>
      </w:r>
      <w:r>
        <w:rPr/>
        <w:t xml:space="preserve"> ve sorumluluklarımızı yerine getireceğimizi taahhüt ederiz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 w:before="0" w:after="150"/>
        <w:rPr/>
      </w:pPr>
      <w:r>
        <w:rPr/>
        <w:t xml:space="preserve">Şirketimizin Yaratıcı Endüstriler Konseyi Derneği’ne kabulü için gereğinin yapılmasını arz ederiz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11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OPERATİF UNVANI, KAŞESİ VE İMZA </w:t>
      </w:r>
    </w:p>
    <w:p>
      <w:pPr>
        <w:pStyle w:val="NormalWeb"/>
        <w:ind w:left="11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1166" w:hanging="0"/>
        <w:rPr/>
      </w:pPr>
      <w:r>
        <w:rPr>
          <w:b/>
          <w:bCs/>
        </w:rPr>
        <w:t>Yönetici isim(leri):                                                          Unvan(lar)ı:</w:t>
      </w:r>
    </w:p>
    <w:p>
      <w:pPr>
        <w:pStyle w:val="NormalWeb"/>
        <w:ind w:left="1166" w:hanging="0"/>
        <w:rPr/>
      </w:pPr>
      <w:r>
        <w:rPr>
          <w:b/>
          <w:bCs/>
        </w:rPr>
        <w:t>Yönetici(ler) imzası:                                                        Tar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NewRomanPS;Courier New" w:hAnsi="TimesNewRomanPS;Courier New" w:cs="TimesNewRomanPS;Courier New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Colortext">
    <w:name w:val="colo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9:00Z</dcterms:created>
  <dc:creator>Seyfi Unal</dc:creator>
  <dc:description/>
  <cp:keywords/>
  <dc:language>en-US</dc:language>
  <cp:lastModifiedBy>Yunus Emre Boz</cp:lastModifiedBy>
  <dcterms:modified xsi:type="dcterms:W3CDTF">2022-10-25T06:23:00Z</dcterms:modified>
  <cp:revision>8</cp:revision>
  <dc:subject/>
  <dc:title>Barış, bir de sen bak bakalım üyelik formu bakımından eksiklik ve temel ilkeler bakımından başka ilave veya yanlış olan kısım</dc:title>
</cp:coreProperties>
</file>